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Број: </w:t>
      </w:r>
      <w:r>
        <w:rPr>
          <w:sz w:val="26"/>
          <w:szCs w:val="26"/>
          <w:lang w:val="ru-RU"/>
        </w:rPr>
        <w:t>210</w:t>
      </w:r>
      <w:r>
        <w:rPr>
          <w:sz w:val="26"/>
          <w:szCs w:val="26"/>
          <w:lang w:val="sr-CS"/>
        </w:rPr>
        <w:t>-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  <w:lang w:val="sr-CS"/>
        </w:rPr>
        <w:t>826/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  <w:lang w:val="sr-CS"/>
        </w:rPr>
        <w:t xml:space="preserve">0. </w:t>
      </w:r>
      <w:r>
        <w:rPr>
          <w:sz w:val="26"/>
          <w:szCs w:val="26"/>
          <w:lang w:val="sr-RS"/>
        </w:rPr>
        <w:t>фебруар</w:t>
      </w:r>
      <w:r>
        <w:rPr>
          <w:sz w:val="26"/>
          <w:szCs w:val="26"/>
          <w:lang w:val="sr-CS"/>
        </w:rPr>
        <w:t xml:space="preserve"> 2015. године</w:t>
      </w:r>
    </w:p>
    <w:p>
      <w:pPr>
        <w:pStyle w:val="Normal"/>
        <w:spacing w:before="0" w:after="60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spacing w:before="0" w:after="600"/>
        <w:jc w:val="center"/>
        <w:rPr>
          <w:spacing w:val="8"/>
          <w:sz w:val="26"/>
          <w:szCs w:val="26"/>
          <w:lang w:val="sr-CS"/>
        </w:rPr>
      </w:pPr>
      <w:r>
        <w:rPr>
          <w:spacing w:val="8"/>
          <w:sz w:val="26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Одбор за одбрану и унутрашње послове, на седници одржаној 20. фебруара 2015. године, размотрио је </w:t>
      </w:r>
      <w:r>
        <w:rPr>
          <w:caps/>
          <w:sz w:val="26"/>
          <w:szCs w:val="26"/>
          <w:lang w:val="sr-CS"/>
        </w:rPr>
        <w:t>Предлог закона о ОРУЖЈУ И МУНИЦИЈИ</w:t>
      </w:r>
      <w:r>
        <w:rPr>
          <w:sz w:val="26"/>
          <w:szCs w:val="26"/>
          <w:lang w:val="sr-CS"/>
        </w:rPr>
        <w:t xml:space="preserve">, који је поднела Влада, у појединостима.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9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је, у складу са чланом 164. став 1. Пословника Народне скупштине, размотрио амандмане које су на Предлог закона о оружју и муницији поднели народни посланици</w:t>
      </w:r>
      <w:r>
        <w:rPr>
          <w:sz w:val="26"/>
          <w:szCs w:val="26"/>
          <w:lang w:val="sr-RS"/>
        </w:rPr>
        <w:t>:</w:t>
      </w:r>
      <w:r>
        <w:rPr>
          <w:sz w:val="26"/>
          <w:szCs w:val="26"/>
          <w:lang w:val="sr-CS"/>
        </w:rPr>
        <w:t xml:space="preserve"> Момир Стојановић, Велимир Станојевић, Дубравка Филиповски, Злата Ђерић, заједно Дубравка Филиповски и Злата Ђерић, заједно Дубравка Филиповски и Велимир Станојевић, заједно Дубравка Филиповски, Злата Ђерић и Велимир Станојевић, Олгица Батић, заједно Ненад Чанак, Бојан Костреш, Олена Папуга, Нада Лазић, Ђорђе Стојшић и мр Дејан Чапо, Драган Шормаз, Жељко Сушец, заједно Зоран Живковић и Владимир Павићевић, заједно Драган Шутановац, Борислав Стефановић, Дејан Николић, мр Александра Јерков, Балша Божовић, Јована Јовановић и Горан Ћирић, Слободан Хомен, Милан Петрић, заједно Марко Ђуришић, проф. др Јанко Веселиновић, Снежана Маловић, проф. др Нинослав Стојадиновић, Бранка Каравидић, Александар Сенић, Биљана Хасановић-Кораћ, Горан Богдановић и др Благоје Брадић, Стефана Миладиновић, заједно Стефана Миладиновић, Милисав Петронијевић и Ненад Милосављевић, заједно Стефана Миладиновић, Срђан Драгојевић и Ненад Милосављевић, заједно Стефана Миладиновић, Милисав Петронијевић и Синиша Максимовић, заједно Неђо Јовановић и Стефана Миладиновић, заједно мр Вања Вукић, Милисав Петронијевић, Стефана Миладиновић и Неђо Јовановић, заједно Стефана Миладиновић и Милисав Петронијевић, Неђо Јовановић, заједно Стефана Миладиновић, Гордана Топић и Синиша Максимовић и заједно Стефана Миладиновић и Неђо Јовановић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Одбор је одлучи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 xml:space="preserve">да предложи Народној скупштини </w:t>
      </w:r>
      <w:r>
        <w:rPr>
          <w:b/>
          <w:sz w:val="26"/>
          <w:szCs w:val="26"/>
          <w:lang w:val="sr-CS"/>
        </w:rPr>
        <w:t xml:space="preserve">да прихвати </w:t>
      </w:r>
      <w:r>
        <w:rPr>
          <w:sz w:val="26"/>
          <w:szCs w:val="26"/>
          <w:lang w:val="sr-CS"/>
        </w:rPr>
        <w:t>следеће амандман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4, који су заједно поднели народни посланици Ненад Чанак, Бојан Костреш, Олена Папуга, Нада Лазић, Ђорђе Стојшић и мр Дејан Чап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5, који су заједно поднели народни посланици Зоран Живковић и Владимир Павићев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6, који је поднео народни посланик Жељко Суше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8, који су заједно поднели народни посланици Дубравка Филиповски, Злата Ђерић и Велимир Станојев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9, који су заједно поднели народни посланици Ненад Чанак, Бојан Костреш, Олена Папуга, Нада Лазић, Ђорђе Стојшић и мр Дејан Чап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9, који су заједно поднели народни посланици Марко Ђуришић, проф. др Јанко Веселиновић, Снежана Маловић, проф. др Нинослав Стојадиновић, Бранка Каравидић, Александар Сенић, Биљана Хасановић-Кораћ, Горан Богдановић и др Благоје Брад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11, који су заједно поднели народни посланици Дубравка Филиповски, Злата Ђерић и Велимир Станојев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11, који су заједно поднели народни посланици мр Вања Вукић, Милисав Петронијевић, Стефана Миладиновић и Неђо Јованов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12, који је поднела народни посланик Дубравка Филиповс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12, који је поднела народни посланик Злата Ђер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12, који је поднео народни посланик Велимир Станојев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назив изнад члана 13. и на члан 13, који су заједно поднели народни посланици Дубравка Филиповски, Злата Ђерић и Велимир Станојев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16, који су заједно поднели народни посланици Дубравка Филиповски, Злата Ђерић и Велимир Станојев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на члан 17, који су заједно поднели народни посланици Ненад Чанак, Бојан Костреш, Олена Папуга, Нада Лазић, Ђорђе Стојшић и мр Дејан Чап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назив изнад члана 26, који су заједно поднели народни посланици Ненад Чанак, Бојан Костреш, Олена Папуга, Нада Лазић, Ђорђе Стојшић и мр Дејан Чап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28, који су заједно поднели народни посланици Марко Ђуришић, проф. др Јанко Веселиновић, Снежана Маловић, проф. др Нинослав Стојадиновић, Бранка Каравидић, Александар Сенић, Биљана Хасановић-Кораћ, Горан Богдановић и др Благоје Брад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29, који је поднела народни посланик Злата Ђер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29, који су заједно поднели народни посланици Дубравка Филиповски и Велимир Станојев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назив изнад члана 30. и на члан 30, који су заједно поднели народни посланици Стефана Миладиновић, Милисав Петронијевић и Ненад Милосављев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32, који су заједно поднели народни посланици Ненад Чанак, Бојан Костреш, Олена Папуга, Нада Лазић, Ђорђе Стојшић и мр Дејан Чап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35, који су заједно поднели народни посланици Ненад Чанак, Бојан Костреш, Олена Папуга, Нада Лазић, Ђорђе Стојшић и мр Дејан Чап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назив изнад члана 38, који су заједно поднели народни посланици Стефана Миладиновић, Срђан Драгојевић и Ненад Милосављев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38, који су заједно поднели народни посланици Дубравка Филиповски, Злата Ђерић и Велимир Станојев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41, који су заједно поднеле народни посланици Дубравка Филиповски и Злата Ђер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50, који је поднео народни посланик Велимир Станојевић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12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53, који су заједно поднели народни посланици Ненад Чанак, Бојан Костреш, Олена Папуга, Нада Лазић, Ђорђе Стојшић и мр Дејан Чапо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</w:t>
        <w:tab/>
        <w:t>*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 xml:space="preserve">Одбор је одлучио да предложи Народној скупштини </w:t>
      </w:r>
      <w:r>
        <w:rPr>
          <w:b/>
          <w:sz w:val="26"/>
          <w:szCs w:val="26"/>
          <w:lang w:val="sr-CS"/>
        </w:rPr>
        <w:t xml:space="preserve">да одбије </w:t>
      </w:r>
      <w:r>
        <w:rPr>
          <w:sz w:val="26"/>
          <w:szCs w:val="26"/>
          <w:lang w:val="sr-CS"/>
        </w:rPr>
        <w:t>следеће амандман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 xml:space="preserve">на члан 1, који су заједно поднели народни посланици </w:t>
      </w:r>
      <w:r>
        <w:rPr>
          <w:sz w:val="26"/>
          <w:szCs w:val="26"/>
          <w:lang w:val="sr-CS"/>
        </w:rPr>
        <w:t>Зоран Живковић и Владимир Павиће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3, који су заједно поднели народни посланици Зоран Живковић и Владимир Павиће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3, који је поднео народни посланик Милан Петр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3, који су заједно поднели народни посланици Ненад Чанак, Бојан Костреш, Олена Папуга, Нада Лазић, Ђорђе Стојшић и мр Дејан Чап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3, који су заједно поднели народни посланици Драган Шутановац, Борислав Стефановић, Дејан Николић, мр Александра Јерков, Балша Божовић, Јована Јовановић и Горан Ћир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3, који је поднео народни посланик Драган Шормаз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3, који су заједно поднели народни посланици Стефана Миладиновић и Неђо Јова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4, који је поднео народни посланик Милан Петр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4, који су заједно поднели народни посланици Драган Шутановац, Борислав Стефановић, Дејан Николић, мр Александра Јерков, Балша Божовић, Јована Јовановић и Горан Ћир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4, који су заједно поднели народни посланици Стефана Миладиновић, Милисав Петронијевић и Синиша Максим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6, који је поднео народни посланик Милан Петр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6, који су заједно поднели народни посланици Ненад Чанак, Бојан Костреш, Олена Папуга, Нада Лазић, Ђорђе Стојшић и мр Дејан Чап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6, који је поднео народни посланик Драган Шормаз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6, који су заједно поднели народни посланици Стефана Миладиновић, Гордана Топић и Синиша Максим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11, који су заједно поднели народни посланици Драган Шутановац, Борислав Стефановић, Дејан Николић, мр Александра Јерков, Балша Божовић, Јована Јовановић и Горан Ћир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11, који је поднео народни посланик Милан Петр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12, који је поднео народни посланик Милан Петр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12, који су заједно поднели народни посланици Зоран Живковић и Владимир Павиће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12, који су заједно поднели народни посланици Марко Ђуришић, проф. др Јанко Веселиновић, Снежана Маловић, проф. др Нинослав Стојадиновић, Бранка Каравидић, Александар Сенић, Биљана Хасановић-Кораћ, Горан Богдановић и др Благоје Брад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12, који су заједно поднели народни посланици Ненад Чанак, Бојан Костреш, Олена Папуга, Нада Лазић, Ђорђе Стојшић и мр Дејан Чап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12, који је поднео народни посланик Драган Шормаз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13, који су заједно поднели народни посланици Марко Ђуришић, проф. др Јанко Веселиновић, Снежана Маловић, проф. др Нинослав Стојадиновић, Бранка Каравидић, Александар Сенић, Биљана Хасановић-Кораћ, Горан Богдановић и др Благоје Брад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13, који је поднео народни посланик Жељко Сушец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на назив изнад члана 17. и на члан 17, који су заједно поднели народни посланици Дубравка Филиповски, Злата Ђерић и Велимир Станоје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17, који су заједно поднели народни посланици Зоран Живковић и Владимир Павиће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17, који су заједно поднели народни посланици Драган Шутановац, Борислав Стефановић, Дејан Николић, мр Александра Јерков, Балша Божовић, Јована Јовановић и Горан Ћир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17, који је поднео народни посланик Милан Петр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на члан 17, који је поднела народни посланик Олгица Бат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17, који је поднео народни посланик Драган Шормаз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21, који су заједно поднели народни посланици Зоран Живковић и Владимир Павиће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24, који су заједно поднели народни посланици Зоран Живковић и Владимир Павиће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25, који су заједно поднели народни посланици Драган Шутановац, Борислав Стефановић, Дејан Николић, мр Александра Јерков, Балша Божовић, Јована Јовановић и Горан Ћир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25, који је поднела народни посланик Стефана Милади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 xml:space="preserve">на члан 25, који је поднео народни посланик Момир Стојановић, </w:t>
      </w:r>
      <w:r>
        <w:rPr>
          <w:b/>
          <w:sz w:val="26"/>
          <w:szCs w:val="26"/>
          <w:lang w:val="ru-RU"/>
        </w:rPr>
        <w:t>са исправком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25, који је поднела народни посланик Олгица Бат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25, који је поднео народни посланик Слободан Хоме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25, који су заједно поднели народни посланици Марко Ђуришић, проф. др Јанко Веселиновић, Снежана Маловић, проф. др Нинослав Стојадиновић, Бранка Каравидић, Александар Сенић, Биљана Хасановић-Кораћ, Горан Богдановић и др Благоје Брад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25, који су заједно поднели народни посланици Зоран Живковић и Владимир Павиће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26, који су заједно поднели народни посланици Драган Шутановац, Борислав Стефановић, Дејан Николић, мр Александра Јерков, Балша Божовић, Јована Јовановић и Горан Ћир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28, који су заједно поднели народни посланици Дубравка Филиповски, Злата Ђерић и Велимир Станоје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28, који су заједно поднели народни посланици Неђо Јовановић и Стефана Милади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29, који су заједно поднели народни посланици Марко Ђуришић, проф. др Јанко Веселиновић, Снежана Маловић, проф. др Нинослав Стојадиновић, Бранка Каравидић, Александар Сенић, Биљана Хасановић-Кораћ, Горан Богдановић и др Благоје Брад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31, који су заједно поднели народни посланици Драган Шутановац, Борислав Стефановић, Дејан Николић, мр Александра Јерков, Балша Божовић, Јована Јовановић и Горан Ћир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32, који је поднео народни посланик Милан Петр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32, који је поднео народни посланик Драган Шормаз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36, који је поднео народни посланик Неђо Јова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36, који су заједно поднели народни посланици Зоран Живковић и Владимир Павиће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на назив изнад члана 38. и на члан 38, који су заједно поднели народни посланици Зоран Живковић и Владимир Павиће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 xml:space="preserve">на члан 38, који је поднео народни посланик Момир Стојановић, </w:t>
      </w:r>
      <w:r>
        <w:rPr>
          <w:b/>
          <w:sz w:val="26"/>
          <w:szCs w:val="26"/>
          <w:lang w:val="ru-RU"/>
        </w:rPr>
        <w:t>са исправком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на члан 38, који је поднела народни посланик Олгица Бат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41, који је поднео народни посланик Велимир Станоје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42, који је поднео народни посланик Момир Стоја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на члан 42, који је поднела народни посланик Олгица Бат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42, који је поднео народни посланик Милан Петр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42, који су заједно поднели народни посланици Ненад Чанак, Бојан Костреш, Олена Папуга, Нада Лазић, Ђорђе Стојшић и мр Дејан Чап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42, који су заједно поднели народни посланици Драган Шутановац, Борислав Стефановић, Дејан Николић, мр Александра Јерков, Балша Божовић, Јована Јовановић и Горан Ћир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44, који су заједно поднели народни посланици Зоран Живковић и Владимир Павиће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46, који су заједно поднели народни посланици Марко Ђуришић, проф. др Јанко Веселиновић, Снежана Маловић, проф. др Нинослав Стојадиновић, Бранка Каравидић, Александар Сенић, Биљана Хасановић-Кораћ, Горан Богдановић и др Благоје Брад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на члан 46, који је поднела народни посланик Олгица Бат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48, који су заједно поднели народни посланици Драган Шутановац, Борислав Стефановић, Дејан Николић, мр Александра Јерков, Балша Божовић, Јована Јовановић и Горан Ћир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48, који су заједно поднели народни посланици Зоран Живковић и Владимир Павиће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49, који су заједно поднели народни посланици Зоран Живковић и Владимир Павиће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 xml:space="preserve">на члан 50, који су заједно поднеле народни посланици Дубравка Филиповски и Злата Ђерић, </w:t>
      </w:r>
      <w:r>
        <w:rPr>
          <w:b/>
          <w:sz w:val="26"/>
          <w:szCs w:val="26"/>
          <w:lang w:val="ru-RU"/>
        </w:rPr>
        <w:t>са исправком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50, који су заједно поднели народни посланици Марко Ђуришић, проф. др Јанко Веселиновић, Снежана Маловић, проф. др Нинослав Стојадиновић, Бранка Каравидић, Александар Сенић, Биљана Хасановић-Кораћ, Горан Богдановић и др Благоје Брад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50, који су заједно поднели народни посланици Стефана Миладиновић и Милисав Петроније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50, који је поднела народни посланик Олгица Бат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72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члан 51, који је поднела народни посланик Стефана Миладиновић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jc w:val="center"/>
        <w:rPr>
          <w:sz w:val="26"/>
          <w:szCs w:val="26"/>
          <w:lang w:val="sr-RS"/>
        </w:rPr>
      </w:pPr>
      <w:r>
        <w:rPr>
          <w:sz w:val="26"/>
          <w:szCs w:val="26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sz w:val="26"/>
          <w:szCs w:val="26"/>
          <w:lang w:val="ru-RU"/>
        </w:rPr>
        <w:tab/>
        <w:t>Одбор је одлучио да, на основу члана 157. став 6. Пословника Народне скупштине, поднесе амандман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 xml:space="preserve"> на чл. 3, 6, 11, 25, 31, 38, 42, 47, 48, 49, 50. и 51. Предлога закона.</w:t>
      </w:r>
    </w:p>
    <w:p>
      <w:pPr>
        <w:pStyle w:val="Normal"/>
        <w:tabs>
          <w:tab w:val="clear" w:pos="720"/>
          <w:tab w:val="left" w:pos="993" w:leader="none"/>
        </w:tabs>
        <w:spacing w:before="0" w:after="600"/>
        <w:jc w:val="both"/>
        <w:rPr/>
      </w:pPr>
      <w:r>
        <w:rPr>
          <w:sz w:val="26"/>
          <w:szCs w:val="26"/>
          <w:lang w:val="sr-CS"/>
        </w:rPr>
        <w:tab/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6"/>
          <w:szCs w:val="26"/>
          <w:lang w:val="sr-CS"/>
        </w:rPr>
        <w:tab/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51:00Z</dcterms:created>
  <dc:creator>Milica Cvetkovic</dc:creator>
  <dc:description/>
  <cp:keywords/>
  <dc:language>en-US</dc:language>
  <cp:lastModifiedBy>Milan Culjkovic</cp:lastModifiedBy>
  <cp:lastPrinted>2015-02-19T07:38:00Z</cp:lastPrinted>
  <dcterms:modified xsi:type="dcterms:W3CDTF">2015-02-20T06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